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2552"/>
        <w:gridCol w:w="3820"/>
      </w:tblGrid>
      <w:tr>
        <w:trPr>
          <w:trHeight w:val="43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K ASSESSMENT </w:t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Insert School Name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ground and play equipment 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  <w:highlight w:val="yellow"/>
              </w:rPr>
            </w:r>
          </w:p>
          <w:p>
            <w:pPr>
              <w:pStyle w:val="Heading3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Heading3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Heading3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rFonts w:cs="Arial"/>
                <w:highlight w:val="yellow"/>
              </w:rPr>
              <w:t>Insert school logo - optional</w:t>
            </w:r>
          </w:p>
        </w:tc>
      </w:tr>
      <w:tr>
        <w:trPr>
          <w:trHeight w:val="56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sessment completed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Completed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NT NAM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xt Review Date Du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43"/>
        <w:gridCol w:w="1822"/>
        <w:gridCol w:w="7108"/>
        <w:gridCol w:w="972"/>
        <w:gridCol w:w="1169"/>
      </w:tblGrid>
      <w:tr>
        <w:trPr>
          <w:tblHeader w:val="true"/>
          <w:trHeight w:val="546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 / 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o is at Risk?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can the hazards cause har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Control Meas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Normal Control Measures </w:t>
            </w:r>
            <w:r>
              <w:rPr>
                <w:rFonts w:cs="Arial" w:ascii="Arial" w:hAnsi="Arial"/>
                <w:i/>
                <w:sz w:val="20"/>
              </w:rPr>
              <w:t>Y/N/NA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Pla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quate</w:t>
            </w:r>
          </w:p>
        </w:tc>
      </w:tr>
      <w:tr>
        <w:trPr>
          <w:trHeight w:val="89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efective play equipment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yground supervisors, pupil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actures, and other personal injur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ll play equipment meets British or European Standards as appropri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l play equipment is checked routinely by a competent person (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weekly by Site Ag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l load bearing play equipment (climbing frames etc.) is checked, inspec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nually inspected by a competent contractor (</w:t>
            </w:r>
            <w:r>
              <w:rPr>
                <w:rFonts w:cs="Arial" w:ascii="Arial" w:hAnsi="Arial"/>
                <w:sz w:val="20"/>
                <w:szCs w:val="18"/>
                <w:highlight w:val="yellow"/>
              </w:rPr>
              <w:t>Sports safe or simila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Play on climbing equipment is closely supervis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All play equipment is checked for damage, splinters etc. before use and damage repor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andpits are covered where practical and if left open checked for animal faeces and broken glass before 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here possible ball games are restricted to one area onl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football restricted to far end of playgroun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here possible the use of wheeled play equipment is restricted to one ar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yground furniture is checked regularly and damage reported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efective play equipment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yground supervisors, pupil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actures, and other personal injur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laygrounds are laid out to facilitate structured pla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Quiet areas are provided with facilities to sit and sociali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supervised access to nature gardens and ponds is prevent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18"/>
              </w:rPr>
              <w:t>Unauthorised access to the playground is prevented by adequate security measur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ay surfac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ff,</w:t>
            </w:r>
          </w:p>
          <w:p>
            <w:pPr>
              <w:pStyle w:val="Normal"/>
              <w:tabs>
                <w:tab w:val="clear" w:pos="720"/>
                <w:tab w:val="center" w:pos="52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upil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sonal injur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18"/>
              </w:rPr>
              <w:t>The playground is each holiday and checked for broken glass etc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ubsidence and cracking is reported and any significant holes protect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ugh pla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rPr/>
            </w:pPr>
            <w:r>
              <w:rPr>
                <w:rFonts w:cs="Arial" w:ascii="Arial" w:hAnsi="Arial"/>
                <w:sz w:val="20"/>
                <w:szCs w:val="18"/>
              </w:rPr>
              <w:t>Staff, pupil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sonal injur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taff are trained in playground supervision / safe practice (see separate breaktime/midday supervision RA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ather conditio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ff, pupil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sonal injur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Shaded areas or other means of protecting from hot sun are provid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Wet play called by member of SLT and arrangements in place for wet 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lay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2340"/>
        <w:gridCol w:w="2160"/>
        <w:gridCol w:w="12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Control Meas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to take account of local/individual circumstances including changes such as working practices, equipment, staffing levels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on by Wh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ist the name of the person/people who have been designated to conduct ac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by Wh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set timescales for the completion of the actions – remember to prioritise the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Complet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record the actual date of completion for each action lis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ual Risk Rating</w:t>
            </w:r>
          </w:p>
        </w:tc>
      </w:tr>
      <w:tr>
        <w:trPr>
          <w:trHeight w:val="13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ew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Record any comments reviewer wishes to make. Including recommendations for future reviews.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 NAME:</w:t>
            </w:r>
          </w:p>
        </w:tc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660"/>
      </w:tblGrid>
      <w:tr>
        <w:trPr>
          <w:trHeight w:val="447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IDUAL RISK RA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REQUIRED</w:t>
            </w:r>
          </w:p>
        </w:tc>
      </w:tr>
      <w:tr>
        <w:trPr>
          <w:trHeight w:val="4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VERY HIGH (VH) Strong likelihood of fatality / 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 activity must not take place at al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ou must identify further controls to reduce the risk rating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HIGH (H) Possibility of fatality/serious injury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You must identify further controls to reduce the risk rat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Seek further advice, e.g. from your H&amp;S Team, Consultan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MEDIUM (M) Possibility of significant injury or over 7 day absence occurr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f it is not possible to lower risk further, you will need to consider the risk against the benefit. Monitor risk assessments at this rating more regularly and closely.</w:t>
            </w:r>
          </w:p>
        </w:tc>
      </w:tr>
      <w:tr>
        <w:trPr>
          <w:trHeight w:val="22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LOW (L) Possibility of minor injury on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further action required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lang w:val="en-GB"/>
      </w:rPr>
      <w:t>Playground and play equip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dmaintext">
    <w:name w:val="sedmain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4:00Z</dcterms:created>
  <dc:creator>Cousins Safety</dc:creator>
  <dc:description/>
  <cp:keywords/>
  <dc:language>en-US</dc:language>
  <cp:lastModifiedBy>Sherryl Cousins</cp:lastModifiedBy>
  <cp:lastPrinted>2011-02-10T10:15:00Z</cp:lastPrinted>
  <dcterms:modified xsi:type="dcterms:W3CDTF">2020-04-30T15:56:00Z</dcterms:modified>
  <cp:revision>17</cp:revision>
  <dc:subject>School Office » Health &amp; Safety » Generic Risk Assessments</dc:subject>
  <dc:title>Template</dc:title>
</cp:coreProperties>
</file>